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中国工程院科技论坛一号通知</w:t>
      </w:r>
    </w:p>
    <w:p>
      <w:pPr>
        <w:pStyle w:val="Normal"/>
        <w:spacing w:before="156" w:after="0"/>
        <w:ind w:firstLine="48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论坛主题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矿产资源形势与发展矿业对策</w:t>
      </w:r>
    </w:p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中国工程院</w:t>
      </w:r>
    </w:p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中国工程院能源与矿业工程学部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中国矿业联合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中国地质科学院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/>
          <w:sz w:val="32"/>
          <w:szCs w:val="32"/>
        </w:rPr>
        <w:t>协办单位：</w:t>
      </w:r>
      <w:r>
        <w:rPr>
          <w:rFonts w:ascii="仿宋" w:hAnsi="仿宋" w:cs="仿宋" w:eastAsia="仿宋"/>
          <w:sz w:val="32"/>
          <w:szCs w:val="32"/>
        </w:rPr>
        <w:t>国土产资源部矿产勘查技术指导中心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中国地质调查局发展研究中心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矿业联合会地质勘查协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矿业联合会绿色矿山促进工作委员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中国地质研究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冶金地质总局            </w:t>
      </w:r>
    </w:p>
    <w:p>
      <w:pPr>
        <w:pStyle w:val="Normal"/>
        <w:ind w:firstLine="20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煤炭工业协会煤炭地质分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建筑材料工业地质勘查中心     </w:t>
      </w:r>
    </w:p>
    <w:p>
      <w:pPr>
        <w:pStyle w:val="Normal"/>
        <w:ind w:firstLine="20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色金属矿产地质调查中心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核工业集团地矿事业部             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化地质矿山总局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地质科学院全球矿产资源战略研究中心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坛地点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国谊宾馆</w:t>
      </w:r>
    </w:p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会议安排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报到（外地参会者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大会报告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下午专题报告及研讨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讨主题内容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外矿产资源形势、矿业形势与趋势；</w:t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展我国矿业的重大政策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矿业市场建设对策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矿产勘查形势、国有地勘队伍体制改革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展矿业与环境保护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成论坛建议，呈报有关部门。</w:t>
      </w:r>
    </w:p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特邀大会主题报告（暂定）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大矿业问题—朱训（原地质矿产部部长、全国政协秘书长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矿产资源形势与矿业走势—王安建（中国地质科学院全球战略研究中心名誉主任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矿业形势与发展方向—刘玉强（中国矿业联合会副会长、总工程师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找矿突破形势与发展—薛迎喜（</w:t>
      </w:r>
      <w:r>
        <w:rPr>
          <w:rFonts w:ascii="仿宋" w:hAnsi="仿宋" w:cs="仿宋" w:eastAsia="仿宋"/>
          <w:sz w:val="32"/>
          <w:szCs w:val="32"/>
        </w:rPr>
        <w:t>国土资源部矿产勘查技术指导中心常务副主任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矿业资源勘查战略—赵文津（中国工程院院士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矿业开发大趋势—智能化—古德生（中国工程院院士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矿业开发与环保—顾大钊（中国工程院院士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展矿业的对策—陈毓川（中国工程院院士）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讨会专题（特邀主旨报告待定）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专题：发展矿业的重大政策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专题：国有地勘队伍体制改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专题：矿业市场建设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专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矿业与环保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能源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矿业工程学部院士，矿产勘查单位、矿业公司、政府部门领导、专家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秘书处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毛景文，副主任：孙峥、郭敏、田郁溟、亓锋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务组：亓锋、郭敏、霍鹏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组：苏杭、王爱云</w:t>
      </w:r>
    </w:p>
    <w:p>
      <w:pPr>
        <w:pStyle w:val="Normal"/>
        <w:ind w:firstLine="482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会议费用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成员食宿自理、不收会议报名费。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及联系方式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中国地质科学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亓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10-68999028</w:t>
      </w:r>
    </w:p>
    <w:p>
      <w:pPr>
        <w:pStyle w:val="Normal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杭 </w:t>
      </w:r>
      <w:r>
        <w:rPr>
          <w:rFonts w:eastAsia="仿宋" w:cs="仿宋" w:ascii="仿宋" w:hAnsi="仿宋"/>
          <w:sz w:val="32"/>
          <w:szCs w:val="32"/>
        </w:rPr>
        <w:t xml:space="preserve">010-68999026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中国矿业联合会：郭敏 </w:t>
      </w:r>
      <w:r>
        <w:rPr>
          <w:rFonts w:eastAsia="仿宋" w:cs="仿宋" w:ascii="仿宋" w:hAnsi="仿宋"/>
          <w:sz w:val="32"/>
          <w:szCs w:val="32"/>
        </w:rPr>
        <w:t>010-6655767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栗欣 </w:t>
      </w:r>
      <w:r>
        <w:rPr>
          <w:rFonts w:eastAsia="仿宋" w:cs="仿宋" w:ascii="仿宋" w:hAnsi="仿宋"/>
          <w:sz w:val="32"/>
          <w:szCs w:val="32"/>
        </w:rPr>
        <w:t>010-6655768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矿业联合会地质勘查协会：田郁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霍鹏 </w:t>
      </w:r>
      <w:r>
        <w:rPr>
          <w:rFonts w:eastAsia="仿宋" w:cs="仿宋" w:ascii="仿宋" w:hAnsi="仿宋"/>
          <w:sz w:val="32"/>
          <w:szCs w:val="32"/>
        </w:rPr>
        <w:t>010-53296531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-68355364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imroffice@cags.ac.cn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-68355364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。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内容：</w:t>
      </w:r>
      <w:r>
        <w:rPr>
          <w:rFonts w:ascii="仿宋" w:hAnsi="仿宋" w:cs="仿宋" w:eastAsia="仿宋"/>
          <w:sz w:val="32"/>
          <w:szCs w:val="32"/>
        </w:rPr>
        <w:t>姓名、单位、职务、职称、从事专业、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研讨</w:t>
      </w:r>
      <w:r>
        <w:rPr>
          <w:rFonts w:ascii="仿宋" w:hAnsi="仿宋" w:cs="仿宋" w:eastAsia="仿宋"/>
          <w:sz w:val="32"/>
          <w:szCs w:val="32"/>
        </w:rPr>
        <w:t>专题、联系方式、是否会议联系住宿等，报名回执见附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烈欢迎参会代表，共议国家矿业大事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论坛筹备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工程院科技论坛报名表</w:t>
      </w:r>
    </w:p>
    <w:tbl>
      <w:tblPr>
        <w:tblW w:w="139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1"/>
        <w:gridCol w:w="837"/>
        <w:gridCol w:w="1080"/>
        <w:gridCol w:w="1614"/>
        <w:gridCol w:w="918"/>
        <w:gridCol w:w="1350"/>
        <w:gridCol w:w="1701"/>
        <w:gridCol w:w="1417"/>
        <w:gridCol w:w="1559"/>
        <w:gridCol w:w="851"/>
        <w:gridCol w:w="85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研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住</w:t>
            </w:r>
          </w:p>
        </w:tc>
      </w:tr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需要会议帮忙安排住宿的代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选择是单间还是合住并划</w:t>
      </w:r>
      <w:r>
        <w:rPr>
          <w:rFonts w:ascii="仿宋" w:hAnsi="仿宋" w:cs="仿宋" w:eastAsia="仿宋"/>
          <w:sz w:val="28"/>
          <w:szCs w:val="28"/>
        </w:rPr>
        <w:t>√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国谊宾馆详细地址：北京市西城区文兴东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宾馆电话：</w:t>
      </w:r>
      <w:r>
        <w:rPr>
          <w:rFonts w:eastAsia="仿宋" w:cs="仿宋" w:ascii="仿宋" w:hAnsi="仿宋"/>
          <w:sz w:val="28"/>
          <w:szCs w:val="28"/>
        </w:rPr>
        <w:t>010-68316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53175" cy="251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8:00Z</dcterms:created>
  <dc:creator>kzy1</dc:creator>
  <dc:description/>
  <cp:keywords/>
  <dc:language>en-US</dc:language>
  <cp:lastModifiedBy>admin</cp:lastModifiedBy>
  <cp:lastPrinted>2017-02-13T10:25:00Z</cp:lastPrinted>
  <dcterms:modified xsi:type="dcterms:W3CDTF">2017-02-13T02:31:00Z</dcterms:modified>
  <cp:revision>9</cp:revision>
  <dc:subject/>
  <dc:title/>
</cp:coreProperties>
</file>